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ssa Edile Salernit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Irno, 109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135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Richiesta di assistenza per i figli portatori di gravi handic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/>
      </w:pPr>
      <w:r>
        <w:rPr/>
        <w:t>Il Sottoscrit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0"/>
        <w:gridCol w:w="110"/>
        <w:gridCol w:w="3420"/>
        <w:gridCol w:w="901"/>
        <w:gridCol w:w="907"/>
        <w:gridCol w:w="426"/>
        <w:gridCol w:w="826"/>
        <w:gridCol w:w="1800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tributo come previsto dall’Art. 5 delle assistenze Extracontrattuali – ASSISTENZA PER I FIGLI PORTATORI DI GRAVI HANDICAP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chiara che ha versamenti presso questa Cassa Edile nei dodici mesi precedenti e di non aver mai richiesto e percepito anticipatamente le proprie quote di accantonamento, e di non aver percepito rimborsi da parte dell’ASL e/o INPS, per lo stesso tipo di intervento richiesto.</w:t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si dichiara inoltre disposto, nel caso che la Cassa Edile lo ritenesse necessario, a sottoporre ad idonea visita medica i beneficianti per gli accertamenti del caso.</w:t>
      </w:r>
    </w:p>
    <w:p>
      <w:pPr>
        <w:pStyle w:val="Normal"/>
        <w:jc w:val="both"/>
        <w:rPr/>
      </w:pPr>
      <w:r>
        <w:rPr>
          <w:sz w:val="20"/>
          <w:szCs w:val="20"/>
        </w:rPr>
        <w:t>In base a tale insindacabili accertamenti l’Ente avrà facoltà di negare o ridurre il contributo richies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tributo per i figli maggiorenni è riconosciuto solo per invalidità al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i seguenti documen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o di famigl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rbale della Commissione Sanitaria invalidi civili (copia autentic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1830</wp:posOffset>
                </wp:positionV>
                <wp:extent cx="618109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sottoscritto acconsente altresì al trattamento dei dati personali, sia comuni che sensibili, ai sensi del decreto legge 196/03 e successive integrazioni o modifiche, dati funzionali all’attività istituzionale della Cassa Edile Salernitana indicata nella informativa di cui dichiara di aver preso atto.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8pt;mso-wrap-distance-left:9.05pt;mso-wrap-distance-right:9.05pt;mso-wrap-distance-top:0pt;mso-wrap-distance-bottom:0pt;margin-top:5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l sottoscritto acconsente altresì al trattamento dei dati personali, sia comuni che sensibili, ai sensi del decreto legge 196/03 e successive integrazioni o modifiche, dati funzionali all’attività istituzionale della Cassa Edile Salernitana indicata nella informativa di cui dichiara di aver preso atto.</w:t>
                      </w:r>
                    </w:p>
                    <w:p>
                      <w:pPr>
                        <w:pStyle w:val="Normal"/>
                        <w:ind w:left="7788" w:firstLine="70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i diamo ricevuta della Vs. domanda di assistenza figli portatori di gravi handicap presentata nella data in calce riportata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er qualsiasi reclamo è necessario presentare tale tagliando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sz w:val="16"/>
        <w:szCs w:val="16"/>
      </w:rPr>
      <w:t>Timbro 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41:00Z</dcterms:created>
  <dc:creator>Cassa Edile</dc:creator>
  <dc:description/>
  <dc:language>en-US</dc:language>
  <cp:lastModifiedBy>Antonio</cp:lastModifiedBy>
  <cp:lastPrinted>2006-08-24T17:45:00Z</cp:lastPrinted>
  <dcterms:modified xsi:type="dcterms:W3CDTF">2014-03-15T19:41:00Z</dcterms:modified>
  <cp:revision>2</cp:revision>
  <dc:subject/>
  <dc:title>Richiesta di accredito su conto corrente bancario o postale</dc:title>
</cp:coreProperties>
</file>